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Tahoma" w:hAnsi="Tahoma"/>
          <w:b/>
          <w:color w:val="333399"/>
          <w:sz w:val="22"/>
        </w:rPr>
        <w:t>Informacja z posiedzenia Rady Śląskiego OW NFZ z dnia 28 listopada 2007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Tahoma" w:hAnsi="Tahoma"/>
          <w:b/>
          <w:color w:val="333399"/>
          <w:sz w:val="22"/>
        </w:rPr>
      </w:r>
    </w:p>
    <w:p>
      <w:pPr>
        <w:pStyle w:val="Tekstpodstawowywcity2"/>
        <w:rPr/>
      </w:pPr>
      <w:r>
        <w:rPr/>
        <w:t xml:space="preserve">Przewodniczący Rady Franciszek Procek rozpoczął posiedzenie od przyjęcia protokołu </w:t>
        <w:br/>
        <w:t>z poprzedniego posiedzenia rad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W punkcie drugim, Pani Dorota Suchy Zastępca Dyrektora ds. Ekonomiczno-Finansowych, przedstawiła sprawozdanie z wykonania planu finansowego Śląskiego OW NFZ za </w:t>
      </w:r>
      <w:r>
        <w:rPr>
          <w:rFonts w:cs="Tahoma" w:ascii="Tahoma" w:hAnsi="Tahoma"/>
          <w:bCs/>
          <w:iCs/>
          <w:sz w:val="22"/>
        </w:rPr>
        <w:t>III kwartały roku 2007, w rozbiciu na poszczególne zakresy świadczeń zdrowotnych, informując jednocześnie, że d</w:t>
      </w:r>
      <w:r>
        <w:rPr>
          <w:rFonts w:cs="Tahoma" w:ascii="Tahoma" w:hAnsi="Tahoma"/>
          <w:bCs/>
          <w:sz w:val="22"/>
        </w:rPr>
        <w:t>ziałalność Śląskiego OW NFZ w tym okresie zamknęła się dodatnim wynikiem finansowym w wysokości 263.366,76 tys. zł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iCs/>
          <w:sz w:val="22"/>
        </w:rPr>
        <w:t>Podczas dyskusji Dyrektor Śląskiego OW NFZ Marek Szewczyk zwrócił uwagę, że na wysokość wyniku finansowego wpłynęła m.in. różnica pomiędzy planem finansowym ustalonym na okres od 1 stycznia do 30 września br. a wykonanymi kosztami świadczeń. Dyrektor Szewczyk wyjaśnił, że różnica ta powstała w wyniku akcji strajkowej przeprowadzonej przez zakłady opieki zdrowotnej, której skutkiem było niedowykonanie kontraktów i tym samym niewykorzystanie środków finansowych. Po dyskusji treść przedmiotowej informacji została przyjęta przez Członków Rady.</w:t>
      </w:r>
    </w:p>
    <w:p>
      <w:pPr>
        <w:pStyle w:val="TextBodyIndent"/>
        <w:spacing w:lineRule="auto" w:line="360"/>
        <w:rPr/>
      </w:pPr>
      <w:r>
        <w:rPr>
          <w:sz w:val="22"/>
        </w:rPr>
        <w:t>Kolejnym punktem obrad było uchwalenie planu pracy Śląskiego OW NFZ na 2008 r. Przewodniczący Rady przedstawił Członkom Rady projekt uchwały dotyczący planu pracy Oddziału na rok 2008. Po zapoznaniu się z przekazanymi przed posiedzeniem rady materiałami w tej sprawie, oraz po krótkiej dyskusji Członkowie Rady jednomyślnie podjęli uchwałę nr 6/2007 w sprawie planu pracy Śląskiego Oddziału Wojewódzkiego NFZ na rok 20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</w:rPr>
        <w:t>Kolejny punkt posiedzenia Rady poświęcony był bieżącej działalności Śląskiego Oddziału Wojewódzkiego. Dyrektor Szewczyk poinformował Członków Rady, że ogłoszone zostało postępowanie konkursowe na zawieranie umów o udzielanie świadczeń opieki zdrowotnej na rok 2008 dodając, że z powodu problemów związanych z wczytywaniem ofert do systemu informatycznego oraz dużą ilością błędów w ofertach składanych przez świadczeniodawców, istnieje niebezpieczeństwo nierozstrzygnięcia w terminie konkursu a tym samym  niezabezpieczenia świadczeń zdrowotnych na terenie województwa śląskiego od dnia 1 stycznia 2008 r. W związku z powyższym Dyrektor wyjaśnił, że celem zapobieżenia sytuacji niezabezpieczenia świadczeń zdrowotnych dla pacjentów z terenu województwa śląskiego podjął decyzję o unieważnieniu z dniem 29 listopada br. postępowań konkursowych, których przeprowadzenie w terminie było zagrożone oraz zwrócił się do Centrali NFZ o możliwość aneksowania umów w tych rodzajach na okres 4 miesięcy. Dyrektor Szewczyk dodał, że postępowania konkursowe, których przeprowadzenie nie jest zagrożone tj. w rodzajach świadczeń: stomatologii, ratownictwie medycznym oraz programach profilaktycznych zostaną przeprowadzone w terminie i zgodnie z procedur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czas dyskusji Członkowie Rady zwrócili się z zapytaniem do Dyrektora Oddziału czy unieważnienie postępowań konkursowych będzie miało miejsce tylko w Śląskim Oddziale Wojewódzkim i na jakich etapach są prace konkursowe w innych oddziałach wojewódzkich NFZ W odpowiedzi Dyrektor Szewczyk wyjaśnił, że postępowania konkursowe na zawieranie umów o udzielanie świadczeń opieki zdrowotnej zostały ogłoszone tylko w 5 oddziałach wojewódzkich i nie posiada informacji na jakim etapie zaawansowania są obecnie postępowania prowadzone w tych oddziałach. </w:t>
      </w:r>
    </w:p>
    <w:p>
      <w:pPr>
        <w:pStyle w:val="TextBodyIndent"/>
        <w:spacing w:lineRule="auto" w:line="360"/>
        <w:rPr/>
      </w:pPr>
      <w:r>
        <w:rPr>
          <w:sz w:val="22"/>
        </w:rPr>
        <w:t xml:space="preserve">W punkcie obrad poświęconym sprawom różnym Członkowie Rady podjęli dyskusję nad przygotowanym projektem stanowiska Rady Oddziału w sprawie </w:t>
      </w:r>
      <w:r>
        <w:rPr>
          <w:sz w:val="22"/>
          <w:szCs w:val="27"/>
        </w:rPr>
        <w:t>zwiększenia możliwości kontrolowania placówek, które przeprowadzają badania laboratoryjne oraz utworzenia listy laboratoriów rekomendowanych.</w:t>
      </w:r>
      <w:r>
        <w:rPr>
          <w:sz w:val="22"/>
        </w:rPr>
        <w:t xml:space="preserve"> W trakcie dyskusji Członkowie Rady zdecydowali o skierowaniu do Dyrektora Śląskiego Oddziału Wojewódzkiego NFZ stanowiska Rady w sprawie podjęcia działań celem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>uwzględnienia w ramach dostępnych instrumentów prawnych dokonywania kontroli procedur diagnostyki laboratoryjnej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ystąpienia do Ministra Zdrowia oraz Prezesa NFZ z postulatami konieczności kontroli w zakładach diagnostyki laboratoryjnej oraz poparciem dla idei utworzenia listy laboratoriów rekomendowanych.</w:t>
      </w:r>
    </w:p>
    <w:p>
      <w:pPr>
        <w:pStyle w:val="Tekstpodstawowywcity2"/>
        <w:rPr/>
      </w:pPr>
      <w:r>
        <w:rPr/>
        <w:t>Po ustaleniu terminu kolejnego posiedzenia na 19 grudnia 2007r., zakończono posiedzenie Rady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5:00Z</dcterms:created>
  <dc:creator>mkaczmarczyk</dc:creator>
  <dc:description/>
  <cp:keywords/>
  <dc:language>en-US</dc:language>
  <cp:lastModifiedBy>abajer</cp:lastModifiedBy>
  <cp:lastPrinted>2007-11-30T16:01:00Z</cp:lastPrinted>
  <dcterms:modified xsi:type="dcterms:W3CDTF">2007-12-03T08:33:00Z</dcterms:modified>
  <cp:revision>18</cp:revision>
  <dc:subject/>
  <dc:title>Dnia 29 listopada 2006 r</dc:title>
</cp:coreProperties>
</file>